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/>
          <w:b/>
          <w:sz w:val="52"/>
          <w:szCs w:val="52"/>
          <w:lang w:eastAsia="sv-SE"/>
        </w:rPr>
      </w:pPr>
      <w:r>
        <w:rPr>
          <w:rFonts w:eastAsia="Times New Roman" w:cs="Monotype Corsiva" w:ascii="Monotype Corsiva" w:hAnsi="Monotype Corsiva"/>
          <w:b/>
          <w:sz w:val="52"/>
          <w:szCs w:val="52"/>
          <w:lang w:eastAsia="sv-SE"/>
        </w:rPr>
        <w:t xml:space="preserve">Erik-NASSEN Min nr:6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sv-SE"/>
        </w:rPr>
        <w:t>Mirum arena har bytt namn till Suez arena men den ligger som tur är fortfarande på samma plats, dvs Svärmaregata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sv-SE"/>
        </w:rPr>
      </w:r>
    </w:p>
    <w:p>
      <w:pPr>
        <w:pStyle w:val="Normal"/>
        <w:spacing w:lineRule="auto" w:line="240" w:before="0" w:after="0"/>
        <w:ind w:firstLine="1304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70180</wp:posOffset>
                </wp:positionV>
                <wp:extent cx="74549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70180</wp:posOffset>
                </wp:positionV>
                <wp:extent cx="534035" cy="194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170180</wp:posOffset>
                </wp:positionV>
                <wp:extent cx="468630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Start </w:t>
        <w:tab/>
        <w:tab/>
        <w:t xml:space="preserve">Parkering </w:t>
        <w:tab/>
        <w:tab/>
        <w:t>Entré/utgång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1351280</wp:posOffset>
                </wp:positionV>
                <wp:extent cx="453390" cy="148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ragraph">
                  <wp:posOffset>2027555</wp:posOffset>
                </wp:positionV>
                <wp:extent cx="307340" cy="827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3535" cy="2842895"/>
            <wp:effectExtent l="0" t="0" r="0" b="0"/>
            <wp:docPr id="6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b/>
          <w:lang w:val="en-US" w:eastAsia="en-US"/>
        </w:rPr>
        <w:t>Mål</w:t>
        <w:tab/>
        <w:t>Omklädning och efterkapi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På kartan som är klippt och skuren för övningen finns det 22st kontroller som får tas i valfri ordning men bara en gå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B-laget ska ta 15st kontro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A-laget ska ta 10st kontro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E-laget ska ta 5st kontro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Varje kontroll utöver dessa ger 3 min i bon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Genomgång och frågor vid start 18: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Tänk på att använd reflexväst och akta er för bi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LYCKA TILL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Låt bäste nasse vinna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6pt;height:115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sz w:val="48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1:00Z</dcterms:created>
  <dc:creator>Kjellgren Erik /A Skenäs</dc:creator>
  <dc:description/>
  <dc:language>en-US</dc:language>
  <cp:lastModifiedBy>Windows-användare</cp:lastModifiedBy>
  <cp:lastPrinted>2015-01-27T11:20:00Z</cp:lastPrinted>
  <dcterms:modified xsi:type="dcterms:W3CDTF">2020-01-13T09:01:00Z</dcterms:modified>
  <cp:revision>2</cp:revision>
  <dc:subject/>
  <dc:title/>
</cp:coreProperties>
</file>